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spacing w:lineRule="auto" w:line="276"/>
              <w:ind w:right="33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uto" w:line="276"/>
              <w:ind w:right="-343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/>
              <w:t>ПОСТАНОВЛЕНИЕ</w:t>
            </w:r>
          </w:p>
        </w:tc>
      </w:tr>
    </w:tbl>
    <w:p>
      <w:pPr>
        <w:pStyle w:val="21"/>
        <w:ind w:left="0" w:right="4647" w:hanging="0"/>
        <w:jc w:val="both"/>
        <w:rPr/>
      </w:pPr>
      <w:r>
        <w:rPr/>
      </w:r>
    </w:p>
    <w:p>
      <w:pPr>
        <w:pStyle w:val="21"/>
        <w:ind w:left="2736" w:right="2232" w:hanging="0"/>
        <w:jc w:val="both"/>
        <w:rPr/>
      </w:pPr>
      <w:r>
        <w:rPr/>
        <w:t>12.07.2010 №132</w:t>
      </w:r>
    </w:p>
    <w:p>
      <w:pPr>
        <w:pStyle w:val="21"/>
        <w:ind w:left="0" w:right="4647" w:hanging="0"/>
        <w:jc w:val="both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Чебоксары от 04.02.2010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целях организации выполнения мероприятий защиты населения и территории муниципального образования города Чебоксары от чрезвычайных ситуаций природного и техногенного харак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следующие изменения в Положение об организации сбора и обмена информацией в области защиты населения и территорий </w:t>
        <w:br/>
        <w:t>г. Чебоксары от чрезвычайных ситуаций природного и техногенного характера, утверждённое  постановлением администрации города Чебоксары от 04.02.2010  № 15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В пункте 1 после слов «постановления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» дополнить словами «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истерстве юстиции Российской Федерации 15 октября 2009 г., регистрационный № 15039),»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2.</w:t>
        <w:tab/>
        <w:t>В пункте 4 слова «на текущую и оперативную» заменить словами «на оперативную и плановую»;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ы 5-8 признать утратившими силу;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Дополнить пунктом 10.1 следующего содержания: </w:t>
      </w:r>
    </w:p>
    <w:p>
      <w:pPr>
        <w:pStyle w:val="TextBodyIndent"/>
        <w:spacing w:lineRule="auto" w:line="336"/>
        <w:rPr/>
      </w:pPr>
      <w:r>
        <w:rPr/>
        <w:t xml:space="preserve">«10.1. К плановой информации относятся сведения об административно-территориальных  образованиях, об организациях и их </w:t>
      </w:r>
      <w:r>
        <w:rPr>
          <w:spacing w:val="-6"/>
        </w:rPr>
        <w:t>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для сбора плановой информации органы исполнительной власти Чувашской Республики, органы местного самоуправления и организации на основании собранной и обработанной информации формируют базы данных в области защиты населения и территорий от чрезвычайных ситуаций в сфере своей деятельности, осуществляют их актуализацию и представляют информацию о структуре базы данных и их формате в базу данных Министерства Российской Федерации по делам гражданской обороны, чрезвычайным ситуациям и ликвидации последствий стихийных бедствий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Дополнить пунктом 10.2. следующего содержан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«10.2. Ответственными за сбор, обработку и передачу оперативной и плановой информации являются органы повседневного управления Чебоксарского городского звена ТП РСЧС Чувашской Республики</w:t>
      </w:r>
    </w:p>
    <w:p>
      <w:pPr>
        <w:pStyle w:val="TextBodyIndent"/>
        <w:spacing w:lineRule="auto" w:line="336"/>
        <w:rPr/>
      </w:pPr>
      <w:r>
        <w:rPr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».</w:t>
      </w:r>
    </w:p>
    <w:p>
      <w:pPr>
        <w:pStyle w:val="TextBodyIndent"/>
        <w:spacing w:lineRule="auto" w:line="336"/>
        <w:rPr/>
      </w:pPr>
      <w:r>
        <w:rPr/>
        <w:t xml:space="preserve">2. Управлению по связям с общественными организациями, СМИ и </w:t>
      </w:r>
      <w:r>
        <w:rPr>
          <w:spacing w:val="-6"/>
        </w:rPr>
        <w:t>молодежной политики администрации города Чебоксары (Максимова Л.П.) опубликовать данное постановление в средствах массовой информации.</w:t>
      </w:r>
    </w:p>
    <w:p>
      <w:pPr>
        <w:pStyle w:val="ListParagraph"/>
        <w:tabs>
          <w:tab w:val="clear" w:pos="708"/>
          <w:tab w:val="left" w:pos="1560" w:leader="none"/>
          <w:tab w:val="left" w:pos="1701" w:leader="none"/>
        </w:tabs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данного постановления возложить на первого заместителя главы администрации по вопросам ЖКХ </w:t>
        <w:br/>
        <w:t>Шилова Ю.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.о. главы администрации города Чебоксары </w:t>
        <w:tab/>
        <w:tab/>
        <w:tab/>
        <w:t>Ю.А.Ш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1701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ind w:left="48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4:00Z</dcterms:created>
  <dc:creator>Марина</dc:creator>
  <dc:description/>
  <dc:language>en-US</dc:language>
  <cp:lastModifiedBy>delo</cp:lastModifiedBy>
  <cp:lastPrinted>2010-07-02T10:00:00Z</cp:lastPrinted>
  <dcterms:modified xsi:type="dcterms:W3CDTF">2010-08-11T10:44:00Z</dcterms:modified>
  <cp:revision>2</cp:revision>
  <dc:subject/>
  <dc:title>Чǎваш Республики </dc:title>
</cp:coreProperties>
</file>